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bCs/>
          <w:color w:val="000000"/>
          <w:sz w:val="20"/>
          <w:szCs w:val="20"/>
          <w:shd w:fill="FFFFFF" w:val="clear"/>
          <w:lang w:val="es-AR"/>
        </w:rPr>
      </w:pPr>
      <w:r>
        <w:rPr>
          <w:rFonts w:cs="Verdana" w:ascii="Verdana" w:hAnsi="Verdana"/>
          <w:b/>
          <w:bCs/>
          <w:color w:val="000000"/>
          <w:sz w:val="20"/>
          <w:szCs w:val="20"/>
          <w:shd w:fill="FFFFFF" w:val="clear"/>
          <w:lang w:val="es-AR"/>
        </w:rPr>
        <w:t>Sigue creciendo</w:t>
      </w:r>
    </w:p>
    <w:p>
      <w:pPr>
        <w:pStyle w:val="Normal"/>
        <w:spacing w:before="280" w:after="280"/>
        <w:jc w:val="both"/>
        <w:rPr>
          <w:rFonts w:ascii="Verdana" w:hAnsi="Verdana" w:cs="Verdana"/>
          <w:color w:val="333399"/>
          <w:sz w:val="20"/>
          <w:szCs w:val="20"/>
          <w:shd w:fill="FFFFFF" w:val="clear"/>
          <w:lang w:val="es-AR"/>
        </w:rPr>
      </w:pPr>
      <w:r>
        <w:rPr>
          <w:rFonts w:cs="Verdana" w:ascii="Verdana" w:hAnsi="Verdana"/>
          <w:color w:val="333399"/>
          <w:sz w:val="20"/>
          <w:szCs w:val="20"/>
          <w:shd w:fill="FFFFFF" w:val="clear"/>
          <w:lang w:val="es-AR"/>
        </w:rPr>
        <w:t xml:space="preserve">Fecha: 21/08/2008 - Fuente: La Nación - Página: 24/Propiedades Especial </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En los últimos años la megaurbanización de la zona norte, Nordelta, no detuvo su crecimiento y los números dan muestras claras de ello: 14 fueron los barrios que se lanzaron durante este período, 10 ya fueron entregados; allí, en la actualidad viven unas 2000 familias, lo que representa una población estable que alcanza las 7500 personas.</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En los próximos dos años Nordelta vivirá una gran expansión con la entrega de una gran cantidad de edificios residenciales y aptos profesional que se han lanzado en el último tiempo como Miradores de la Bahía, Marinas del Portezuelo, Praia, La Roseta Golf Residences, Quartier y los últimas unidades de Plaza Portezuelo", sostiene Agustín Benedit, gerente de marketing de Nordelta.</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a primera mitad del año también tuvo al megaemprendimiento como protagonista que hasta el momento lleva invertidos unos 800 millones de dólares (500 millones privados y los 300 de Nordelta) lanzó dos empren-dimientos del tipo townhouses y la segunda etapa del barrio Los Alisos respondieron a una demanda del mercado, que pedía más desarrollos para familias jóvenes y en crecimiento que buscan mudarse a una casa con jardín a un valor accesible. "Además hemos tenido el lanzamiento del segundo edificio de Miradores de la Bahía ubicados sobre la Bahía Grande del Canal Mayor de Nordelta", dice Benedit.</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a segunda mitad del año promete ser no menos atractiva para Nordelta; allí se prevén novedades: "Esperamos lanzar en la zona de la Bahía Grande un desarrollo que hasta hoy no existe en Nordelta, además también se presentará el ultimo proyecto de condominios dentro del Barrio Portezuelo y seguramente tendremos alguna presentación más. Además esta segunda parte del año será el momento de consolidación de El Golf ya que para la primavera estará terminado el clubhouse y se podrá disfrutar de los 18 hoyos de la cancha diseñada por Jack Nicklaus", agrega Benedit.</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La zona náutica, ubicada entre la ruta 27 y el río Lujan, es uno de los sectores que más se desarrollaron en el último año y la que mayor proyección tiene a futuro. El sector ya cuenta con el barrio Las Caletas, los edificios de Studios de la Bahía y Terrazas de la Bahía, los condominios Miradores de la Bahía, la guardería náutica. Allí también está encuentra El Yatch Nordelta, el barrio número 13 del emprendimiento que se emplazará sobre 50 hectáreas divididas en 280 lotes, todos sobre la costa del Canal Mayor del Río Lujan. Este proyecto exclusivo está orientado a familias con una fuerte relación con la náutica y el río, que buscan el contacto directo con el agua, la posibilidad de tener amarra propia, y que no quieren resignar los beneficios de vivir en una gran ciudad.</w:t>
      </w:r>
    </w:p>
    <w:p>
      <w:pPr>
        <w:pStyle w:val="Normal"/>
        <w:spacing w:before="280" w:after="280"/>
        <w:jc w:val="both"/>
        <w:rPr>
          <w:rFonts w:ascii="Verdana" w:hAnsi="Verdana" w:cs="Verdana"/>
          <w:color w:val="000000"/>
          <w:sz w:val="20"/>
          <w:szCs w:val="20"/>
          <w:shd w:fill="FFFFFF" w:val="clear"/>
          <w:lang w:val="es-AR"/>
        </w:rPr>
      </w:pPr>
      <w:r>
        <w:rPr>
          <w:rFonts w:cs="Verdana" w:ascii="Verdana" w:hAnsi="Verdana"/>
          <w:color w:val="000000"/>
          <w:sz w:val="20"/>
          <w:szCs w:val="20"/>
          <w:shd w:fill="FFFFFF" w:val="clear"/>
          <w:lang w:val="es-AR"/>
        </w:rPr>
        <w:t>Además en esta zona, según consta en el Master Plan de la megaurbanización se prevé el desarrollo de un complejo hotelero de cinco estrellas.</w:t>
      </w:r>
    </w:p>
    <w:p>
      <w:pPr>
        <w:pStyle w:val="Normal"/>
        <w:rPr/>
      </w:pPr>
      <w:r>
        <w:rPr/>
      </w:r>
    </w:p>
    <w:sectPr>
      <w:type w:val="nextPage"/>
      <w:pgSz w:w="11906" w:h="16838"/>
      <w:pgMar w:left="720" w:right="602" w:gutter="0" w:header="0" w:top="540" w:footer="0"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oervinculo">
    <w:name w:val="hioervinculo"/>
    <w:basedOn w:val="Normal"/>
    <w:next w:val="Normal"/>
    <w:qFormat/>
    <w:pPr/>
    <w:rPr>
      <w:rFonts w:ascii="Arial Unicode MS" w:hAnsi="Arial Unicode MS" w:eastAsia="Arial Unicode MS" w:cs="Arial Unicode MS"/>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5:00Z</dcterms:created>
  <dc:creator>LAURA SILVA</dc:creator>
  <dc:description/>
  <cp:keywords/>
  <dc:language>en-US</dc:language>
  <cp:lastModifiedBy>LAURA SILVA</cp:lastModifiedBy>
  <dcterms:modified xsi:type="dcterms:W3CDTF">2008-10-15T20:35:00Z</dcterms:modified>
  <cp:revision>2</cp:revision>
  <dc:subject/>
  <dc:title>El motor de los nuevos barrios</dc:title>
</cp:coreProperties>
</file>